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施設概要及び付近の状況を記載した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25"/>
        <w:gridCol w:w="936"/>
        <w:gridCol w:w="2033"/>
        <w:gridCol w:w="802"/>
        <w:gridCol w:w="766"/>
        <w:gridCol w:w="1473"/>
        <w:gridCol w:w="1077"/>
      </w:tblGrid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の区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施設の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の区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車庫の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の区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道路概要</w:t>
            </w:r>
          </w:p>
          <w:p>
            <w:pPr>
              <w:pStyle w:val="Normal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車庫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の区別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種類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31750</wp:posOffset>
                      </wp:positionV>
                      <wp:extent cx="466725" cy="273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pt;margin-top:-2.5pt;width:36.7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290195</wp:posOffset>
                      </wp:positionV>
                      <wp:extent cx="383540" cy="2736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9pt;margin-top:22.85pt;width:30.15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国道　　県道　　市道　　町道　　村道　　私道</w:t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幅員（実測記入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○</w:t>
            </w:r>
            <w:r>
              <w:rPr>
                <w:rFonts w:cs="ＭＳ 明朝;MS Mincho" w:ascii="ＭＳ 明朝;MS Mincho" w:hAnsi="ＭＳ 明朝;MS Mincho"/>
              </w:rPr>
              <w:t>.○</w:t>
            </w:r>
            <w:r>
              <w:rPr>
                <w:rFonts w:ascii="ＭＳ 明朝;MS Mincho" w:hAnsi="ＭＳ 明朝;MS Mincho" w:cs="ＭＳ 明朝;MS Mincho"/>
              </w:rPr>
              <w:t>　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装の有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の有無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74955</wp:posOffset>
                      </wp:positionV>
                      <wp:extent cx="375920" cy="273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pt;margin-top:21.65pt;width:29.55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05</wp:posOffset>
                      </wp:positionV>
                      <wp:extent cx="414020" cy="2736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pt;margin-top:0.15pt;width:32.55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有　　　　　　　　　　　　無</w:t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規制の有無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52730</wp:posOffset>
                      </wp:positionV>
                      <wp:extent cx="324485" cy="2736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85pt;margin-top:19.9pt;width:25.5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有（　　　　　　　　　　）無</w:t>
            </w:r>
          </w:p>
        </w:tc>
      </w:tr>
      <w:tr>
        <w:trPr>
          <w:trHeight w:val="45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車庫立地概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m</w:t>
            </w:r>
            <w:r>
              <w:rPr>
                <w:rFonts w:ascii="ＭＳ 明朝;MS Mincho" w:hAnsi="ＭＳ 明朝;MS Mincho" w:cs="ＭＳ 明朝;MS Mincho"/>
              </w:rPr>
              <w:t>以内に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差点　曲がり角　急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1935</wp:posOffset>
                      </wp:positionV>
                      <wp:extent cx="324485" cy="2736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19.05pt;width:25.5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</w:tr>
      <w:tr>
        <w:trPr>
          <w:trHeight w:val="4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m</w:t>
            </w:r>
            <w:r>
              <w:rPr>
                <w:rFonts w:ascii="ＭＳ 明朝;MS Mincho" w:hAnsi="ＭＳ 明朝;MS Mincho" w:cs="ＭＳ 明朝;MS Mincho"/>
              </w:rPr>
              <w:t>以内に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停留所　横断歩道　横断陸橋　踏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</w:tr>
      <w:tr>
        <w:trPr>
          <w:trHeight w:val="4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以内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38100</wp:posOffset>
                      </wp:positionV>
                      <wp:extent cx="324485" cy="2736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pt;margin-top:-3pt;width:25.5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12725</wp:posOffset>
                      </wp:positionV>
                      <wp:extent cx="375920" cy="273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1pt;margin-top:16.75pt;width:29.55pt;height:2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幼稚園　保育園　学校　公園　その他これに類するも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</w:tr>
      <w:tr>
        <w:trPr>
          <w:trHeight w:val="4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囲障の有無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　　　　　　無</w:t>
            </w:r>
          </w:p>
        </w:tc>
      </w:tr>
      <w:tr>
        <w:trPr>
          <w:trHeight w:val="4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敷地出入口の幅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○</w:t>
            </w:r>
            <w:r>
              <w:rPr>
                <w:rFonts w:cs="ＭＳ 明朝;MS Mincho" w:ascii="ＭＳ 明朝;MS Mincho" w:hAnsi="ＭＳ 明朝;MS Mincho"/>
              </w:rPr>
              <w:t>.○</w:t>
            </w:r>
            <w:r>
              <w:rPr>
                <w:rFonts w:ascii="ＭＳ 明朝;MS Mincho" w:hAnsi="ＭＳ 明朝;MS Mincho" w:cs="ＭＳ 明朝;MS Mincho"/>
              </w:rPr>
              <w:t>　ｍ</w:t>
            </w:r>
          </w:p>
        </w:tc>
      </w:tr>
      <w:tr>
        <w:trPr>
          <w:trHeight w:val="45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最寄りの信号から車庫までの距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○</w:t>
            </w:r>
            <w:r>
              <w:rPr>
                <w:rFonts w:cs="ＭＳ 明朝;MS Mincho" w:ascii="ＭＳ 明朝;MS Mincho" w:hAnsi="ＭＳ 明朝;MS Mincho"/>
              </w:rPr>
              <w:t>.○</w:t>
            </w:r>
            <w:r>
              <w:rPr>
                <w:rFonts w:ascii="ＭＳ 明朝;MS Mincho" w:hAnsi="ＭＳ 明朝;MS Mincho" w:cs="ＭＳ 明朝;MS Mincho"/>
              </w:rPr>
              <w:t>　ｍ</w:t>
            </w:r>
          </w:p>
        </w:tc>
      </w:tr>
      <w:tr>
        <w:trPr>
          <w:trHeight w:val="104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車両の明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紙記載の通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47:00Z</dcterms:created>
  <dc:creator>社長</dc:creator>
  <dc:description/>
  <cp:keywords/>
  <dc:language>en-US</dc:language>
  <cp:lastModifiedBy>長野県適正化実施機関</cp:lastModifiedBy>
  <cp:lastPrinted>2013-05-02T09:16:00Z</cp:lastPrinted>
  <dcterms:modified xsi:type="dcterms:W3CDTF">2015-10-15T23:47:00Z</dcterms:modified>
  <cp:revision>2</cp:revision>
  <dc:subject/>
  <dc:title>様式６</dc:title>
</cp:coreProperties>
</file>