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貨物自動車運送事業に従事する自動車運転者の１カ月</w:t>
      </w:r>
    </w:p>
    <w:p>
      <w:pPr>
        <w:pStyle w:val="Normal"/>
        <w:ind w:firstLine="1265"/>
        <w:rPr/>
      </w:pPr>
      <w:r>
        <w:rPr>
          <w:rFonts w:eastAsia="ＭＳ ゴシック;MS Gothic"/>
          <w:b/>
        </w:rPr>
        <w:t>についての拘束時間の延長に関する協定書（例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運送株式会社代表取締役○○○○と○○運送株式会社労働者代表○○○○は、「自動車運転者の労働時間等の改善のための基準」（厚生労働省告示）第４条第１項第１号ただし書きの規定に基づき、拘束時間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協定の適用対象者は、長距離運行に従事する自動車運転者とする。</w:t>
      </w:r>
    </w:p>
    <w:p>
      <w:pPr>
        <w:pStyle w:val="Normal"/>
        <w:rPr/>
      </w:pPr>
      <w:r>
        <w:rPr/>
        <w:t>２　拘束時間は下の表のとおりとする。なお、起算日は毎月１日とす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  <w:gridCol w:w="723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年間計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4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4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4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4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0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3,516</w:t>
            </w:r>
            <w:r>
              <w:rPr>
                <w:rFonts w:ascii="ＭＳ 明朝;MS Mincho" w:hAnsi="ＭＳ 明朝;MS Mincho"/>
              </w:rPr>
              <w:t>時間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本協定の有効期間は、平成○年４月１日から平成○年３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までとする。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本協定に定める事項について変更する必要が生じた場合には、１カ月前までに協議を行い、変更を行う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運送株式会社　労働者代表　○○○○ 印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運送株式会社　代表取締役　○○○○ 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1:00Z</dcterms:created>
  <dc:creator>社団法人 全日本トラック協会</dc:creator>
  <dc:description/>
  <cp:keywords/>
  <dc:language>en-US</dc:language>
  <cp:lastModifiedBy>user</cp:lastModifiedBy>
  <dcterms:modified xsi:type="dcterms:W3CDTF">2019-05-08T05:29:00Z</dcterms:modified>
  <cp:revision>3</cp:revision>
  <dc:subject/>
  <dc:title>1ヶ月についての拘束時間の延長に関する協定書</dc:title>
</cp:coreProperties>
</file>