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年単位の変形労働時間制に関する労使協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○○運送株式会社と○○運送○○営業所従業員代表とは、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年単位の変形労働時間制に関し、次のとおり協定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条　○○年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から○○年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までの１年間の勤務時間については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本協定の定めるところによるもの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条　前条の期間中における各日の所定労働時間は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時間、始業の時刻は午前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分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終業の時刻は午後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分、休憩時間は正午から午後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分まで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　第１条の期間中における休日は、国民の祝日（祝日が日曜日と重複するときは翌日）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毎日曜日、会社の指定する土曜日、および会社の指定する日とし、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週間の所定労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働時間が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年を平均して</w:t>
      </w:r>
      <w:r>
        <w:rPr>
          <w:rFonts w:cs="ＭＳ 明朝;MS Mincho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明朝;MS Mincho"/>
          <w:sz w:val="22"/>
          <w:szCs w:val="22"/>
        </w:rPr>
        <w:t>時間以下となるように別紙年間労働日・休日カレンダ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で定め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なお、従業員が休日として指定された日に出勤を命じられた場合には、当該出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を命じられた日から起算して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週間以内の日であって、会社があらかじめ指定し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日を休日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条　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条の所定労働時間を超えて労働させた場合は、賃金規程第○○条にもとづき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間外手当を支払う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条　変形期間の途中で入社する者や退職する者に対して、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年単位の変形労働時間を適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用する場合には、その実勤務期間を平均して、週</w:t>
      </w:r>
      <w:r>
        <w:rPr>
          <w:rFonts w:cs="ＭＳ 明朝;MS Mincho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明朝;MS Mincho"/>
          <w:sz w:val="22"/>
          <w:szCs w:val="22"/>
        </w:rPr>
        <w:t>時間を超えて勤務した時間に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し、時間外手当を支払う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条　本協定の変形労働時間制については、就業規則第○○条および第○○条の規定で適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用が除外されている従業員以外の全社員に適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条　妊産婦の従業員が請求した場合、本協定の変形労働時間制については、その従業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には適用しな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条　幼児を養育する従業員、家族介護を行う従業員、職業訓練または教育を受ける従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業員その他特別の配慮を要する従業員が請求した場合、本協定の適用に当たっては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会社は従業員代表を協議するもの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条　本協定の有効期間は、○○年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から○○年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まで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○○年○月○○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○○運送株式会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代表取締役社長　○　○　○　○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○○営業所従業員代表　○　○　○　○　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13:00Z</dcterms:created>
  <dc:creator>Owner</dc:creator>
  <dc:description/>
  <cp:keywords/>
  <dc:language>en-US</dc:language>
  <cp:lastModifiedBy>user</cp:lastModifiedBy>
  <dcterms:modified xsi:type="dcterms:W3CDTF">2019-05-08T05:31:00Z</dcterms:modified>
  <cp:revision>3</cp:revision>
  <dc:subject/>
  <dc:title>1年単位の変形労働時間制に関する労使協定</dc:title>
</cp:coreProperties>
</file>